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repercusión y continuidad, obtenida por el concurso literario narrativo “Contate un Cuento”, creado en el año 2008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surge de un grupo de jóvenes de nuestra localidad (alumnos de la Escuela Secundaria Básica ESB Nº 7 y el Polimodal EDEM Nº 3), conjuntamente con su profesora Paola Aless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brió un espacio de creación para jóvenes que no existía en la ciudad de Balcarce, porque no había ningún concurso local para adolesc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concurso organizado por adolescentes para adolescentes con el objetivo fundamental de brindar un espacio para incentivar la creatividad y despertar el interés por la litera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tres años transcurridos, 67 son los alumnos que han participado de dicha experiencia, y sus trabajos han sido publicados en medios lo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sienta sobre la idea de que “la cultura así como la educación y la investigación es una inversión a futuro, por lo tanto, se debe estimular la creación cultural”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09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de Interés Legislativo y Cultural al Concurso Literario Narrat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vo: “Contate un Cuento”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5:00Z</dcterms:created>
  <dc:creator>HDELIA</dc:creator>
  <dc:description/>
  <dc:language>en-US</dc:language>
  <cp:lastModifiedBy>WinuE</cp:lastModifiedBy>
  <cp:lastPrinted>2011-05-27T15:58:00Z</cp:lastPrinted>
  <dcterms:modified xsi:type="dcterms:W3CDTF">2011-06-10T19:55:00Z</dcterms:modified>
  <cp:revision>2</cp:revision>
  <dc:subject/>
  <dc:title>                          </dc:title>
</cp:coreProperties>
</file>